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36"/>
          <w:lang w:val="sk-SK"/>
        </w:rPr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6730446" r:id="rId2"/>
        </w:object>
      </w:r>
      <w:r>
        <w:rPr>
          <w:rFonts w:eastAsia="Helvetica;Arial" w:cs="Helvetica;Arial" w:ascii="Helvetica;Arial" w:hAnsi="Helvetica;Arial"/>
          <w:lang w:val="sk-SK"/>
        </w:rPr>
        <w:t xml:space="preserve">                                                   </w:t>
      </w:r>
    </w:p>
    <w:p>
      <w:pPr>
        <w:pStyle w:val="Normal"/>
        <w:ind w:right="-1" w:hanging="0"/>
        <w:jc w:val="center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40"/>
          <w:lang w:val="sk-SK"/>
        </w:rPr>
      </w:pPr>
      <w:r>
        <w:rPr>
          <w:rFonts w:cs="SwitzerlandBlack;Courier New" w:ascii="SwitzerlandBlack;Courier New" w:hAnsi="SwitzerlandBlack;Courier New"/>
          <w:sz w:val="40"/>
          <w:lang w:val="sk-SK"/>
        </w:rPr>
        <w:t>Meron AC</w: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8"/>
          <w:lang w:val="sk-SK"/>
        </w:rPr>
      </w:pPr>
      <w:r>
        <w:rPr>
          <w:rFonts w:cs="SwitzerlandBlack;Courier New" w:ascii="SwitzerlandBlack;Courier New" w:hAnsi="SwitzerlandBlack;Courier New"/>
          <w:sz w:val="8"/>
          <w:lang w:val="sk-SK"/>
        </w:rPr>
      </w:r>
    </w:p>
    <w:tbl>
      <w:tblPr>
        <w:tblW w:w="4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924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vod na použitie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b/>
                <w:b/>
                <w:sz w:val="8"/>
                <w:lang w:val="sk-SK"/>
              </w:rPr>
            </w:pPr>
            <w:r>
              <w:rPr>
                <w:rFonts w:cs="Arial" w:ascii="Arial" w:hAnsi="Arial"/>
                <w:b/>
                <w:sz w:val="8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Zodpovedá ISO 9917/199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lang w:val="sk-SK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68337434" r:id="rId4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Meron AC</w:t>
      </w:r>
      <w:r>
        <w:rPr>
          <w:rFonts w:cs="Arial" w:ascii="Arial" w:hAnsi="Arial"/>
          <w:sz w:val="16"/>
          <w:lang w:val="sk-SK"/>
        </w:rPr>
        <w:t xml:space="preserve"> je skloionomérny upevňovací cement (sklopolyalkenoat) k priamemu použitiu v aplikačných kapsulách (AC).</w:t>
      </w:r>
      <w:r>
        <w:rPr>
          <w:rFonts w:cs="Arial" w:ascii="Arial" w:hAnsi="Arial"/>
          <w:b/>
          <w:sz w:val="16"/>
          <w:lang w:val="sk-SK"/>
        </w:rPr>
        <w:t xml:space="preserve"> Meron AC </w:t>
      </w:r>
      <w:r>
        <w:rPr>
          <w:rFonts w:cs="Arial" w:ascii="Arial" w:hAnsi="Arial"/>
          <w:sz w:val="16"/>
          <w:lang w:val="sk-SK"/>
        </w:rPr>
        <w:t xml:space="preserve">je v ústach málo rozpustný a mierne kyselý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Meron AC</w:t>
      </w:r>
      <w:r>
        <w:rPr>
          <w:rFonts w:cs="Arial" w:ascii="Arial" w:hAnsi="Arial"/>
          <w:sz w:val="16"/>
          <w:lang w:val="sk-SK"/>
        </w:rPr>
        <w:t xml:space="preserve"> má počas tuhnutia prodĺženú mäkkú elastickú fázu, ktorá ponúka viac času k odstráneniu jeho prebytkou ( najmä v problematických oblastiach). Z každej kapsle sa dá použiť 0,11 ml cementu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Zloženie: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a-Al-F-silikáty, polyakrylová kyselina, kyselina vínna, voda</w:t>
        <w:br/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Rozsah použitia: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e upevňovanie koruniek, môstikov, inlejí, onlejí, čapou a ortodontických krúžkou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pôsob použitia: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Sklovinné,dentínové a kovové plochy  dôkladne očistiť a   bezchybne osušiť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Dbajte,aby na nich nezostali zbytky akéhokokoľvek materiálu, ovplyvnilo by to vlastnosti prípravku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Provizória je najlepšie nasadiť pomocou dočasných cementov bez eugenolu</w:t>
      </w:r>
      <w:r>
        <w:rPr>
          <w:rFonts w:cs="Arial" w:ascii="Arial" w:hAnsi="Arial"/>
          <w:b/>
          <w:sz w:val="16"/>
          <w:lang w:val="sk-SK"/>
        </w:rPr>
        <w:t xml:space="preserve"> Provicol/Provicol C.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Zubné pahýle je treba pred cementovaním pomocou </w:t>
      </w:r>
      <w:r>
        <w:rPr>
          <w:rFonts w:cs="Arial" w:ascii="Arial" w:hAnsi="Arial"/>
          <w:b/>
          <w:sz w:val="16"/>
          <w:lang w:val="sk-SK"/>
        </w:rPr>
        <w:t xml:space="preserve"> Meron AC</w:t>
      </w:r>
      <w:r>
        <w:rPr>
          <w:rFonts w:cs="Arial" w:ascii="Arial" w:hAnsi="Arial"/>
          <w:sz w:val="16"/>
          <w:lang w:val="sk-SK"/>
        </w:rPr>
        <w:t xml:space="preserve"> očistiť, opláchnuť (napr. peroxidom vodíku) a osušťt. 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ed aplikáciou kapslu aktivovať, premiešať a otvoríť.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Aktivácia:</w:t>
      </w:r>
    </w:p>
    <w:p>
      <w:pPr>
        <w:pStyle w:val="Normal"/>
        <w:tabs>
          <w:tab w:val="clear" w:pos="720"/>
          <w:tab w:val="left" w:pos="4820" w:leader="none"/>
        </w:tabs>
        <w:ind w:left="142" w:hanging="0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i aplikácii je treba vytlačit tekutinu z fóliového vankúšiku, ktorý je pod svorkou a to úplne.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To se podarí pomocou aplikátoru kapsulí (</w:t>
      </w:r>
      <w:r>
        <w:rPr>
          <w:rFonts w:cs="Arial" w:ascii="Arial" w:hAnsi="Arial"/>
          <w:b/>
          <w:sz w:val="16"/>
          <w:lang w:val="sk-SK"/>
        </w:rPr>
        <w:t xml:space="preserve">Voco Actiquic </w:t>
      </w:r>
      <w:r>
        <w:rPr>
          <w:rFonts w:cs="Arial" w:ascii="Arial" w:hAnsi="Arial"/>
          <w:sz w:val="16"/>
          <w:lang w:val="sk-SK"/>
        </w:rPr>
        <w:t xml:space="preserve">a iných prístrojov, viz rôzne návody). 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Kapslu je treba nasadit do aktivátoru tak, aby aplikačná kanyla vyčnievala a svorka smerovala k pohyblivej časti aktivátoru. 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áku  držať na doraz stlačenú 2 sek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Miešanie:</w:t>
      </w:r>
    </w:p>
    <w:p>
      <w:pPr>
        <w:pStyle w:val="Normal"/>
        <w:tabs>
          <w:tab w:val="clear" w:pos="720"/>
          <w:tab w:val="left" w:pos="4820" w:leader="none"/>
        </w:tabs>
        <w:ind w:left="142" w:hanging="0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Kapslu upevniť do vysokofrekvenčného miešače s 4.000 - 4.500 kmitmi za minútu (napr. </w:t>
      </w:r>
      <w:r>
        <w:rPr>
          <w:rFonts w:cs="Arial" w:ascii="Arial" w:hAnsi="Arial"/>
          <w:b/>
          <w:sz w:val="16"/>
          <w:lang w:val="sk-SK"/>
        </w:rPr>
        <w:t>Voco Mix 10</w:t>
      </w:r>
      <w:r>
        <w:rPr>
          <w:rFonts w:cs="Arial" w:ascii="Arial" w:hAnsi="Arial"/>
          <w:sz w:val="16"/>
          <w:lang w:val="sk-SK"/>
        </w:rPr>
        <w:t>) a asi 10 sek.miešať. Potom ihneď z miešača vybrať.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Dobu zpracovania a konzistenciu ovplyvňuje typ miešača a dá sa variabilne upraviť.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Otvorenie:</w:t>
      </w:r>
    </w:p>
    <w:p>
      <w:pPr>
        <w:pStyle w:val="Normal"/>
        <w:tabs>
          <w:tab w:val="clear" w:pos="720"/>
          <w:tab w:val="left" w:pos="4820" w:leader="none"/>
        </w:tabs>
        <w:ind w:left="142" w:hanging="0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olootočením uzáveru s kanylou doprava až ku zretelnému dorazu kapslu otvoriť ( viď vyrazenie na uzatváracej čapičke).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Aplikácia: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Otvorenú kapslu nasadiť do držiaku aplikačných klieští (napr.:</w:t>
      </w:r>
      <w:r>
        <w:rPr>
          <w:rFonts w:cs="Arial" w:ascii="Arial" w:hAnsi="Arial"/>
          <w:b/>
          <w:sz w:val="16"/>
          <w:lang w:val="sk-SK"/>
        </w:rPr>
        <w:t xml:space="preserve"> Voco AC  Applicator</w:t>
      </w:r>
      <w:r>
        <w:rPr>
          <w:rFonts w:cs="Arial" w:ascii="Arial" w:hAnsi="Arial"/>
          <w:sz w:val="16"/>
          <w:lang w:val="sk-SK"/>
        </w:rPr>
        <w:t>)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Stlačením páky naniesť materiál priamo na vnútornú plochu korunky a na pahýľ zubu. Zbytočné zdržanie medzi miešaním a aplikáciou zpôsobí vytvrdnutie materiálu, ovplyvní jeho vytlačenie a pozicionovanie.</w:t>
      </w:r>
    </w:p>
    <w:p>
      <w:pPr>
        <w:pStyle w:val="Normal"/>
        <w:ind w:left="142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tbl>
      <w:tblPr>
        <w:tblW w:w="453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94"/>
        <w:gridCol w:w="1766"/>
      </w:tblGrid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oba miešania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oba zpracovania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oba tuhnutí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4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4111" w:leader="none"/>
        </w:tabs>
        <w:ind w:left="142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0</w:t>
        <w:tab/>
        <w:t>10 - 15 sek.</w:t>
        <w:tab/>
        <w:t>3 min.</w:t>
        <w:tab/>
        <w:t xml:space="preserve"> 5 - 7 min</w:t>
      </w:r>
    </w:p>
    <w:p>
      <w:pPr>
        <w:pStyle w:val="Normal"/>
        <w:ind w:left="142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Meron AC </w:t>
      </w:r>
      <w:r>
        <w:rPr>
          <w:rFonts w:cs="Arial" w:ascii="Arial" w:hAnsi="Arial"/>
          <w:sz w:val="16"/>
          <w:lang w:val="sk-SK"/>
        </w:rPr>
        <w:t xml:space="preserve"> sa dá pri izbovej teplote spracovávať asi 3 minúty a viaže sa po 5 - 7 minútach ( 3 - 5 minút v ústach). Vysoká teplota proces zkracuje, chlad predlužuje dobu spracovávania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i aplikácii zabráňte  prístupu slín a vody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okyny a upozornenia: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ebytky sa dajú ľahko odstránit počas ľahej elastickej fázy tuhnuti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Silne obrúsené a citlivé pahýly zubov je treba desenzibilizovať pred provizórnym upevnením (</w:t>
      </w:r>
      <w:r>
        <w:rPr>
          <w:rFonts w:cs="Arial" w:ascii="Arial" w:hAnsi="Arial"/>
          <w:b/>
          <w:sz w:val="16"/>
          <w:lang w:val="sk-SK"/>
        </w:rPr>
        <w:t>Bifluorid 12</w:t>
      </w:r>
      <w:r>
        <w:rPr>
          <w:rFonts w:cs="Arial" w:ascii="Arial" w:hAnsi="Arial"/>
          <w:sz w:val="16"/>
          <w:lang w:val="sk-SK"/>
        </w:rPr>
        <w:t xml:space="preserve">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Tuhnutie môžu negatívne ovplyvniť zbytky laku a iné cudzie substancie (napr.: eugenol, izolačné prostriedky atď.). Maly by sa preto pred konečným cementovaním dobre odstrániť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Nepracovať so zbytočným prebytkom a dať pozor na zachovanie dostatočne silnej vrstvy ostávajúceho dentínu ,aby sa zabránilo iritáciám pulpy. Pokým je to treba mala by sa v blízkosti pulpy použiť ochrana pahýľov (</w:t>
      </w:r>
      <w:r>
        <w:rPr>
          <w:rFonts w:cs="Arial" w:ascii="Arial" w:hAnsi="Arial"/>
          <w:b/>
          <w:sz w:val="16"/>
          <w:lang w:val="sk-SK"/>
        </w:rPr>
        <w:t xml:space="preserve">Calcicur </w:t>
      </w:r>
      <w:r>
        <w:rPr>
          <w:rFonts w:cs="Arial" w:ascii="Arial" w:hAnsi="Arial"/>
          <w:sz w:val="16"/>
          <w:lang w:val="sk-SK"/>
        </w:rPr>
        <w:t>a pod.), prípadne zubný pahýľ dostavať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oužité nástroje ihneď umyť studenou vodou a odstrániť zbytky materiálu. Zbytky sa dajú po znesení ortodontických krúžkov odstrániť aj ultrazvukovým scalerom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Meron AC</w:t>
      </w:r>
      <w:r>
        <w:rPr>
          <w:rFonts w:cs="Arial" w:ascii="Arial" w:hAnsi="Arial"/>
          <w:sz w:val="16"/>
          <w:lang w:val="sk-SK"/>
        </w:rPr>
        <w:t xml:space="preserve"> obsahuje polyakrylovú kyselinu, fluorosilikát a paraben. Pokým by bola na tieto zložky reakcia, nepoužívať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kladovanie/trvanlivosť: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Meron AC</w:t>
      </w:r>
      <w:r>
        <w:rPr>
          <w:rFonts w:cs="Arial" w:ascii="Arial" w:hAnsi="Arial"/>
          <w:sz w:val="16"/>
          <w:lang w:val="sk-SK"/>
        </w:rPr>
        <w:t xml:space="preserve"> miešacie kapsle uložiť po otvorení sáčku v suchu a spotrebovať do 1  mesiaca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Trvanlivosť  je  3 roky.</w:t>
      </w:r>
    </w:p>
    <w:p>
      <w:pPr>
        <w:pStyle w:val="Normal"/>
        <w:rPr>
          <w:rFonts w:ascii="Arial" w:hAnsi="Arial" w:eastAsia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pôsob dodávok: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ind w:left="284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Balenie 48 aplikačných kapslí</w:t>
        <w:tab/>
        <w:t>Obj.č. 1079</w:t>
      </w:r>
    </w:p>
    <w:p>
      <w:pPr>
        <w:pStyle w:val="Normal"/>
        <w:tabs>
          <w:tab w:val="clear" w:pos="720"/>
          <w:tab w:val="left" w:pos="3969" w:leader="none"/>
        </w:tabs>
        <w:ind w:left="284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142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142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Naše prípravky sú vyrobené pre použitie v stomatológii. Návody na použitie našich prípravkov alebo naše slovné a písomné pokyny či naše rady sú dávané podľa najlepšieho svedomia a nezáväzne. Naše rady Vás nazbavujú toho, aby ste si overili vhodnosť použitia našich prípravkov pre zamýšlané účely. Pretože k použitiu našich prípravkov dochádza bez našej kontroly, ste za ne zodpovedný výhradne sami.  Ručíme samozrejme za kvalitu našich výrobkov podľa platných noriem, ako aj  podľa štandardov stanovených v našich všeobecných dodacích a predajných podmienkách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16"/>
          <w:lang w:val="sk-SK"/>
        </w:rPr>
      </w:pPr>
      <w:r>
        <w:rPr>
          <w:lang w:val="sk-SK"/>
        </w:rPr>
        <w:object w:dxaOrig="4957" w:dyaOrig="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85pt;height:49.2pt" filled="f" o:ole="">
            <v:imagedata r:id="rId7" o:title=""/>
          </v:shape>
          <o:OLEObject Type="Embed" ProgID="" ShapeID="ole_rId6" DrawAspect="Content" ObjectID="_1262195383" r:id="rId6"/>
        </w:object>
      </w:r>
      <w:r>
        <w:rPr>
          <w:rFonts w:cs="Arial" w:ascii="Arial" w:hAnsi="Arial"/>
          <w:sz w:val="12"/>
          <w:lang w:val="sk-SK"/>
        </w:rPr>
        <w:t>65 325 089 99 / 039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3:25:00Z</dcterms:created>
  <dc:creator>Ing. Mojmír Vedej</dc:creator>
  <dc:description/>
  <dc:language>en-US</dc:language>
  <cp:lastModifiedBy>duro</cp:lastModifiedBy>
  <dcterms:modified xsi:type="dcterms:W3CDTF">2003-03-18T17:09:00Z</dcterms:modified>
  <cp:revision>4</cp:revision>
  <dc:subject/>
  <dc:title>                                                     </dc:title>
</cp:coreProperties>
</file>